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6432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Style15"/>
        <w:rPr>
          <w:bCs w:val="false"/>
          <w:szCs w:val="28"/>
        </w:rPr>
      </w:pPr>
      <w:r>
        <w:rPr>
          <w:szCs w:val="28"/>
        </w:rPr>
        <w:t xml:space="preserve">ДУМА </w:t>
      </w:r>
      <w:r>
        <w:rPr>
          <w:bCs w:val="false"/>
          <w:szCs w:val="28"/>
        </w:rPr>
        <w:t>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ЧЕТВЕРТЫЙ СОЗЫ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неочередное  засед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Е Ш Е Н И Е  № 42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октября 201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 xml:space="preserve">О законодательной инициативе по внесению в Областную Думу Законодательного Собрания Свердловской области проекта </w:t>
      </w:r>
      <w:bookmarkStart w:id="0" w:name="OLE_LINK3"/>
      <w:r>
        <w:rPr>
          <w:b/>
          <w:i/>
          <w:sz w:val="28"/>
          <w:szCs w:val="28"/>
        </w:rPr>
        <w:t xml:space="preserve">закона </w:t>
      </w:r>
      <w:bookmarkStart w:id="1" w:name="OLE_LINK2"/>
      <w:r>
        <w:rPr>
          <w:b/>
          <w:i/>
          <w:sz w:val="28"/>
          <w:szCs w:val="28"/>
        </w:rPr>
        <w:t>Свердловской области «Об образовании сельского населенного пункта с предполагаемым наименованием поселок Солнечный, расположенного на территории Каменского района»</w:t>
      </w:r>
      <w:bookmarkEnd w:id="1"/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Каменского городского округа проект закона </w:t>
      </w:r>
      <w:r>
        <w:fldChar w:fldCharType="begin"/>
      </w:r>
      <w:r>
        <w:rPr>
          <w:sz w:val="28"/>
          <w:szCs w:val="28"/>
        </w:rPr>
        <w:instrText xml:space="preserve"> LINK Word.Document.12 "C:\\Users\\Artemieva\\Documents\\работа с МО\\решение думы каменского ГО.doc" OLE_LINK2 \a \r  \* MERGEFORMAT </w:instrText>
      </w:r>
      <w:bookmarkStart w:id="2" w:name="_1379317455"/>
      <w:bookmarkStart w:id="3" w:name="_1379238588"/>
      <w:bookmarkStart w:id="4" w:name="_1378817084"/>
      <w:bookmarkEnd w:id="2"/>
      <w:bookmarkEnd w:id="3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вердловской области «Об образовании сельского населенного пункта с предполагаемым наименованием поселок Солнечный, расположенного на территории Каменского района»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пояснительную записку к нему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 основании статьи 63 Устава Свердловской области внести в порядке законодательной инициативы проект </w:t>
      </w:r>
      <w:r>
        <w:fldChar w:fldCharType="begin"/>
      </w:r>
      <w:r>
        <w:rPr>
          <w:sz w:val="28"/>
          <w:szCs w:val="28"/>
        </w:rPr>
        <w:instrText xml:space="preserve"> LINK Word.Document.12 "C:\\Users\\Artemieva\\Documents\\работа с МО\\решение думы каменского ГО.doc" OLE_LINK3 \a \r  \* MERGEFORMAT </w:instrText>
      </w:r>
      <w:bookmarkStart w:id="5" w:name="_1379317454"/>
      <w:bookmarkStart w:id="6" w:name="_1379238587"/>
      <w:bookmarkStart w:id="7" w:name="_1378817086"/>
      <w:bookmarkEnd w:id="5"/>
      <w:bookmarkEnd w:id="6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закона Свердловской области «Об образовании сельского населенного пункта с предполагаемым наименованием поселок Солнечный, расположенного на территории Каменского района» с пояснительной запиской, подготовленные Администрацией Каменского городского округа и заместителем начальника управления по взаимодействию с органами местного самоуправления Губернатора Свердловской области Бабиковым А.Ю. (прилагается).</w:t>
      </w: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. Поручить представление данного законопроекта в Областной Думе Законодательного Собрания Свердловской области председателю Думы Каменского городского округа Соломеину Виктору Николаевич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и.о. главы Каменского городского округа Борисову Ю.В. направить настоящее Решение Думы городского округа и материалы к нему в Областную Думу Законодательного Собрания Свердловской области 10 октября 2011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городского округа                                                         В.Н. Соломе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57:00Z</dcterms:created>
  <dc:creator>User</dc:creator>
  <dc:description/>
  <cp:keywords/>
  <dc:language>en-US</dc:language>
  <cp:lastModifiedBy>User</cp:lastModifiedBy>
  <cp:lastPrinted>2011-10-07T10:46:00Z</cp:lastPrinted>
  <dcterms:modified xsi:type="dcterms:W3CDTF">2011-10-07T05:26:00Z</dcterms:modified>
  <cp:revision>6</cp:revision>
  <dc:subject/>
  <dc:title/>
</cp:coreProperties>
</file>